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Obchodní akademie a Jazyková škola 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právem státní jazykové zkoušky, Přerov, Bartošova 24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žádost o zařazení do skupiny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  <w:t>Žádám o zařazení do skupiny pro jazykovou přípravu na Obchodní akademii a Jazykové škole s právem státní jazykové zkoušky, Přerov, Bartošova 24 (bezplatná jazyková příprava ve středním vzdělávání ve školním roce 2024/2025 – výuka češtiny jako cizího jazyka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Jméno a příjemní žá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 žá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ydliště v Č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školy, kterou žák navštěvuj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or vzdělán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čník stud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 na žáka v ČR (telefon, e-mail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ntakt na zákonného zástupce v ČR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telefon, e-mail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řibližná znalost českého jazyka – </w:t>
            </w:r>
            <w:r>
              <w:rPr>
                <w:b/>
                <w:bCs/>
              </w:rPr>
              <w:t>nepovinně (úplný začátečník, začátečník, mírně pokročilý, potřeba odborné slovní zásoby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ba vzdělávání na území Č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ax. 36 měsíců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podání žádost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 zákonného zástupce/zletilého žá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8:00Z</dcterms:created>
  <dc:creator>Ludek POPELA</dc:creator>
  <dc:description/>
  <cp:keywords/>
  <dc:language>en-US</dc:language>
  <cp:lastModifiedBy>Magda Štukheilová</cp:lastModifiedBy>
  <cp:lastPrinted>2014-06-05T08:18:00Z</cp:lastPrinted>
  <dcterms:modified xsi:type="dcterms:W3CDTF">2024-09-03T10:40:00Z</dcterms:modified>
  <cp:revision>4</cp:revision>
  <dc:subject/>
  <dc:title/>
</cp:coreProperties>
</file>