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144"/>
          <w:szCs w:val="144"/>
        </w:rPr>
        <w:t>Výchovné poradenství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onzultační hodiny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ÚTERÝ</w:t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9:00 – 10:30</w:t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onzultace lze poskytnout po předchozí domluvě i mimo konzultační hodiny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32"/>
          <w:szCs w:val="32"/>
        </w:rPr>
        <w:t>Mgr. Magda Štukheilová, výchovná poradkyně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9:56:00Z</dcterms:created>
  <dc:creator>stukheilovi</dc:creator>
  <dc:description/>
  <cp:keywords/>
  <dc:language>en-US</dc:language>
  <cp:lastModifiedBy>Magda Štukheilová</cp:lastModifiedBy>
  <cp:lastPrinted>2013-08-27T14:23:00Z</cp:lastPrinted>
  <dcterms:modified xsi:type="dcterms:W3CDTF">2024-08-30T07:00:00Z</dcterms:modified>
  <cp:revision>39</cp:revision>
  <dc:subject/>
  <dc:title>Výchovné poradenství</dc:title>
</cp:coreProperties>
</file>