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235585</wp:posOffset>
                </wp:positionV>
                <wp:extent cx="6255385" cy="950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50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63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chodní akademie a Jazyková škol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 právem státní jazykové zkoušky, Přerov, Bartošova 24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tel.: 581 215 002, 724 595 600,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e-mail: info@oaprerov.cz, http://www.oaprerov.cz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ŘIHLÁŠ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přípravného kurzu z matematiky a českého ja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 žáky 9. tříd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 přijímacím zkouškám na střední šk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Přihlášku odešlete do 31. 1. 2025 na výše uvedenou adresu, nebo vyplňte online přihlášku na webových stránkách školy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Jméno a příjmení: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dresa, PSČ: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Telefon:   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e-mail:         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ZŠ žáka: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Kurzy se uskuteční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ČESKÝ JAZYK – ve čtvrtek 14:15 – 15:45 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7. 2., 6. 3., 13. 3., 20. 3., 27. 3. 202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</w:rPr>
                              <w:t>MATEMATIKA – v ponděl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:15 – 15:45 h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24. 2., 3. 3., 10. 3., 17. 3., 24. 3. 202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Přihlašuji se do přípravného kurzu (zaškrtněte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</w:t>
                            </w:r>
                            <w:r>
                              <w:rPr/>
                              <w:t>z českého jazyka</w:t>
                              <w:tab/>
                              <w:tab/>
                              <w:t xml:space="preserve">      </w:t>
                              <w:tab/>
                              <w:t xml:space="preserve">– 10 vyuč. hodin, cena Kč 800,--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 matematiky</w:t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– 10 vyuč. hodin, cena Kč 800,-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right="499" w:hanging="0"/>
                              <w:jc w:val="both"/>
                              <w:rPr/>
                            </w:pPr>
                            <w:r>
                              <w:rPr/>
                              <w:t>Poplatek bude hrazen na účet školy: 19-4214790237/0100 (uveďte jméno žáka a předmět) do 31. 1. 202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………………</w:t>
                            </w:r>
                            <w:r>
                              <w:rPr/>
                              <w:t>..</w:t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…………..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datum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 xml:space="preserve"> podpis zákonného zástupc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748.8pt;mso-wrap-distance-left:9.05pt;mso-wrap-distance-right:9.05pt;mso-wrap-distance-top:0pt;mso-wrap-distance-bottom:0pt;margin-top:-18.55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63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chodní akademie a Jazyková škola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 právem státní jazykové zkoušky, Přerov, Bartošova 24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tel.: 581 215 002, 724 595 600,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e-mail: info@oaprerov.cz, http://www.oaprerov.cz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ŘIHLÁŠK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o přípravného kurzu z matematiky a českého jazy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 žáky 9. tříd Z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 přijímacím zkouškám na střední šk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  <w:t>Přihlášku odešlete do 31. 1. 2025 na výše uvedenou adresu, nebo vyplňte online přihlášku na webových stránkách školy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ind w:firstLine="708"/>
                        <w:jc w:val="both"/>
                        <w:rPr/>
                      </w:pPr>
                      <w:r>
                        <w:rPr/>
                        <w:t>Jméno a příjmení:</w:t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firstLine="708"/>
                        <w:jc w:val="both"/>
                        <w:rPr/>
                      </w:pPr>
                      <w:r>
                        <w:rPr/>
                        <w:t>Adresa, PSČ: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firstLine="708"/>
                        <w:jc w:val="both"/>
                        <w:rPr/>
                      </w:pPr>
                      <w:r>
                        <w:rPr/>
                        <w:t xml:space="preserve">Telefon:   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ind w:firstLine="708"/>
                        <w:jc w:val="both"/>
                        <w:rPr/>
                      </w:pPr>
                      <w:r>
                        <w:rPr/>
                        <w:t xml:space="preserve">e-mail:         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ZŠ žáka: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Kurzy se uskuteční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>ČESKÝ JAZYK – ve čtvrtek 14:15 – 15:45 h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7. 2., 6. 3., 13. 3., 20. 3., 27. 3. 2025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</w:rPr>
                        <w:t>MATEMATIKA – v pondělí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4:15 – 15:45 h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24. 2., 3. 3., 10. 3., 17. 3., 24. 3. 2025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Přihlašuji se do přípravného kurzu (zaškrtněte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></w:t>
                      </w:r>
                      <w:r>
                        <w:rPr/>
                        <w:t>z českého jazyka</w:t>
                        <w:tab/>
                        <w:tab/>
                        <w:t xml:space="preserve">      </w:t>
                        <w:tab/>
                        <w:t xml:space="preserve">– 10 vyuč. hodin, cena Kč 800,--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/>
                        <w:t xml:space="preserve">    </w:t>
                      </w:r>
                      <w:r>
                        <w:rPr/>
                        <w:t>z matematiky</w:t>
                        <w:tab/>
                        <w:tab/>
                        <w:t xml:space="preserve">      </w:t>
                        <w:tab/>
                        <w:tab/>
                        <w:t xml:space="preserve">– 10 vyuč. hodin, cena Kč 800,--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right="499" w:hanging="0"/>
                        <w:jc w:val="both"/>
                        <w:rPr/>
                      </w:pPr>
                      <w:r>
                        <w:rPr/>
                        <w:t>Poplatek bude hrazen na účet školy: 19-4214790237/0100 (uveďte jméno žáka a předmět) do 31. 1. 202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………………</w:t>
                      </w:r>
                      <w:r>
                        <w:rPr/>
                        <w:t>..</w:t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 xml:space="preserve"> …………..……………….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datum</w:t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 xml:space="preserve"> podpis zákonného zástupce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47:00Z</dcterms:created>
  <dc:creator>Ludek POPELA</dc:creator>
  <dc:description/>
  <cp:keywords/>
  <dc:language>en-US</dc:language>
  <cp:lastModifiedBy>Dana Kaprálová</cp:lastModifiedBy>
  <cp:lastPrinted>2022-10-18T06:59:00Z</cp:lastPrinted>
  <dcterms:modified xsi:type="dcterms:W3CDTF">2024-11-05T04:53:00Z</dcterms:modified>
  <cp:revision>4</cp:revision>
  <dc:subject/>
  <dc:title/>
</cp:coreProperties>
</file>